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2A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Đ-BY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2020 của Bộ trưởng Bộ Y tế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ùng cho tuyến xã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BND XÃ/PHƯỜNG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ẠM Y TẾ…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  tháng 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…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ÁNG HÀNH ĐỘNG VÌ AN TOÀN THỰC PHẨM 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Quản lý, chỉ đạ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056"/>
        <w:gridCol w:w="3057"/>
        <w:gridCol w:w="2580"/>
      </w:tblGrid>
      <w:tr>
        <w:trPr/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hoạt động</w:t>
            </w:r>
          </w:p>
        </w:tc>
        <w:tc>
          <w:tcPr>
            <w:tcW w:w="5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an hành văn bản chỉ đạo triển kha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ăn b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 chức Lễ phát động/Hội nghị triển kha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ễ/hội ngh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ông tin, truyền thô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309"/>
        <w:gridCol w:w="2835"/>
        <w:gridCol w:w="2554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hoạt động/hình thức</w:t>
            </w:r>
          </w:p>
        </w:tc>
        <w:tc>
          <w:tcPr>
            <w:tcW w:w="5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quả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ói chuyện/Hội thả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buổi/tổng số người dự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át thanh loa, đà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in/bài/phóng sự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ăng rôn, khẩu hiệ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anh áp - phích/Poster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ờ gấp/tờ rơ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ài liệu khá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r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………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Thanh tra, kiểm tr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  Số lượng: …………….đoàn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  Số cơ sở được thanh tra, kiểm tra: 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3  Kết quả chi tiế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213"/>
        <w:gridCol w:w="1322"/>
        <w:gridCol w:w="1230"/>
        <w:gridCol w:w="1041"/>
        <w:gridCol w:w="851"/>
        <w:gridCol w:w="1041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5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 thanh tra, kiểm tra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X thực phẩm (gồm vừa SX và vừa KD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D thực phẩ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D dịch vụ ăn uố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D thức ăn đường ph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cơ sở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được thanh tra, kiểm tr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cơ sở/%)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 phạm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cơ sở/%)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ử lý vi phạm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1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ạt tiền: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Số cơ sở: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Tiền phạt (đồng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2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ử phạt bổ sung: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ình chỉ hoạt động (*)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ịch thu tang vật..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3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ắc phục hậu quả (loại, trọng lượng):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uộc thu hồi (*)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uộc tiêu hủy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hác (ghi rõ): .......................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) Tổng hợp các trường hợp đầu mối xử lý và chuyển cấp trên quyết đị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Kiểm nghiệm thực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309"/>
        <w:gridCol w:w="1417"/>
        <w:gridCol w:w="944"/>
        <w:gridCol w:w="1230"/>
        <w:gridCol w:w="757"/>
        <w:gridCol w:w="1041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oại xét nghiệm nhanh</w:t>
            </w:r>
          </w:p>
        </w:tc>
        <w:tc>
          <w:tcPr>
            <w:tcW w:w="53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 xét nghiệm mẫu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mẫu xét nghiệ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ẫu)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đạt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không đạt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%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%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óa l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 sin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 Ngộ độc thực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309"/>
        <w:gridCol w:w="1700"/>
        <w:gridCol w:w="1513"/>
        <w:gridCol w:w="2176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sánh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/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nay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trước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vụ (vụ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mắc (người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ử vong (người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vụ ≥ 30 người mắc (vụ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. Các hoạt động khá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ếu có ghi cụ th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I. Đánh giá chu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1. Thuận lợ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. Khó khă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3. Đề xuất, kiến ngh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Phòng Y tế;</w:t>
              <w:br/>
              <w:t>- Trung tâm Y tế huyện;</w:t>
              <w:br/>
              <w:t>- UBND xã/phường/thị trấn;</w:t>
              <w:br/>
              <w:t>- Lưu: V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ý tên đóng dấ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27:00Z</dcterms:created>
  <dc:creator>PC</dc:creator>
  <dc:description/>
  <cp:keywords/>
  <dc:language>en-US</dc:language>
  <cp:lastModifiedBy>PC</cp:lastModifiedBy>
  <dcterms:modified xsi:type="dcterms:W3CDTF">2024-02-20T04:28:00Z</dcterms:modified>
  <cp:revision>1</cp:revision>
  <dc:subject/>
  <dc:title/>
</cp:coreProperties>
</file>